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ونور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 xml:space="preserve">: 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 xml:space="preserve">طی سال گذشته یا </w:t>
      </w:r>
      <w:r>
        <w:rPr>
          <w:rFonts w:eastAsia="Calibri" w:cs="B Nazanin" w:ascii="Calibri" w:hAnsi="Calibri"/>
          <w:color w:val="000000"/>
          <w:kern w:val="0"/>
          <w:sz w:val="20"/>
          <w:szCs w:val="20"/>
        </w:rPr>
        <w:t>6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>ماهه اول سال جاری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)</w:t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08"/>
        <w:gridCol w:w="3792"/>
        <w:gridCol w:w="91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ناس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ابول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ث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نگ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PN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ژنتی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   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ص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شاخ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0.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2.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‌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فرم‌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ان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غ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سب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ک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.)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م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د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.)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يد؟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ثا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نشین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1.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  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1.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ق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  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ل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... 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،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را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ک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ن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ذ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   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KU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)  -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روز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ژنتی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پیدمیولوژی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ژنتیک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</w:rPr>
              <w:t>PND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زمایشات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 (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متیاز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</w:rPr>
              <w:t>0.5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وج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ی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خ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ک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وج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ی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 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ي‌نما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وج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را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</w:rPr>
              <w:t>-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KU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تخ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     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خور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یر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ذیر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Nazanin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character" w:styleId="Fontstyle01">
    <w:name w:val="fontstyle01"/>
    <w:qFormat/>
    <w:rPr>
      <w:rFonts w:ascii="BNazaninBold;Times New Roman" w:hAnsi="BNazaninBold;Times New Roman" w:cs="BNazanin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7:00Z</dcterms:created>
  <dc:creator>sd</dc:creator>
  <dc:description/>
  <cp:keywords/>
  <dc:language>en-US</dc:language>
  <cp:lastModifiedBy>Safaee, Azadeh</cp:lastModifiedBy>
  <cp:lastPrinted>2021-11-17T07:34:00Z</cp:lastPrinted>
  <dcterms:modified xsi:type="dcterms:W3CDTF">2021-11-17T04:07:00Z</dcterms:modified>
  <cp:revision>18</cp:revision>
  <dc:subject/>
  <dc:title>گزارش بازديد و پايش فرايندهاي واحد بهبود تغذيه از خانه بهداشت اسکندان   در تاريخ     11 / 2 / 86</dc:title>
</cp:coreProperties>
</file>